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                   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Imię i nazwisko osoby ubiegającej się</w:t>
      </w:r>
      <w:r>
        <w:rPr>
          <w:sz w:val="22"/>
          <w:szCs w:val="22"/>
        </w:rPr>
        <w:t xml:space="preserve">/ </w:t>
      </w:r>
      <w:r>
        <w:rPr>
          <w:b/>
          <w:bCs/>
          <w:sz w:val="22"/>
          <w:szCs w:val="22"/>
        </w:rPr>
        <w:t xml:space="preserve"> nazwisko rodowe</w:t>
      </w:r>
      <w:r>
        <w:rPr>
          <w:b/>
          <w:bCs/>
        </w:rPr>
        <w:t xml:space="preserve"> </w:t>
      </w:r>
      <w:r>
        <w:rPr/>
        <w:t xml:space="preserve">                                      </w:t>
      </w:r>
      <w:r>
        <w:rPr>
          <w:sz w:val="22"/>
          <w:szCs w:val="22"/>
        </w:rPr>
        <w:t xml:space="preserve"> / miejscowość, data /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pocztow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i miejsce urodzen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PESEL,  seria i numer dowodu osobist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.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 i nazwisko, osoby opiekującej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efon kontaktowy 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NIE DO KIEROWNI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PUBLICZNEGO ZAKŁADU OPIEKI ZDROWOTN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ŁADU PIELĘGNACYJNO – OPIEKUŃCZEGO im. ŚW. OJCA PI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 ROŻNIATA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zejmie proszę o przyjęcie mnie do Zakładu Pielęgnacyjno – Opiekuńczego w Rożniatach,  ponieważ jestem osobą której stan zdrowia wymaga  całodobowej opieki, pielęgnacji i rehabilit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związku z przyjęciem mnie do Zakładu Pielęgnacyjno – Opiekuńczego w Rożniatach wyrażam zgodę na potrącanie opłaty za pobyt w zakładzie z moich świadczeń emerytalnych, rentowych, zasiłku stałego, renty socjalnej zgodnie z § 1 ust.3 pkt 3 Rozporządzenia Ministra Zdrowia i Opieki Społecznej z dnia  30 grudnia 1998 roku w sprawie sposobu i trybu kierowania osób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ów opiekuńczo – leczniczych i pielęgnacyjno – opiekuńczych oraz szczegółowych odpłatności za pobyt w tych zakładach (Dz. U. Nr 166, poz.126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osownie do treści art.23 ust. 1 pkt 1 ustawy z dnia 29 sierpnia  1997 roku o ochronie danych osobowych (tekst jednolity: z 2002 roku, Dz. U. Nr 101, poz.926), wyrażam zgodę na gromadzenie i przechowywanie moich danych osobowych również i w przyszłości, w związku z prowadzonym postępowaniem o umieszczenie w Zakładzie Pielęgnacyjno – Opiekuńcz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</w:t>
      </w:r>
      <w:r>
        <w:rPr/>
        <w:t>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podpis osoby ubiegającej się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odania dołączam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niosek o wydanie skierowania do Zakład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ierowanie do Zakład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wiad pielęgniarski i zaświadczenie lekarsk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rtę Oceny świadczeniobiorcy kierowanego do Zakład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cyzję ustalającą wysokość: emerytury lub renty, zasiłku stałego, renty socjalnej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5:56:00Z</dcterms:created>
  <dc:creator>ppp</dc:creator>
  <dc:description/>
  <dc:language>en-US</dc:language>
  <cp:lastModifiedBy/>
  <cp:lastPrinted>2018-04-26T10:38:00Z</cp:lastPrinted>
  <dcterms:modified xsi:type="dcterms:W3CDTF">2020-10-22T08:43:05Z</dcterms:modified>
  <cp:revision>12</cp:revision>
  <dc:subject/>
  <dc:title/>
</cp:coreProperties>
</file>